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Общие указа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еред началом цикла лабораторных занятий каждый студент обязан ознакомиться с правилами техники безопасности и в дальнейшем их исполнять. При выполнении работы необходимо быть внимательным, сосредоточенным и аккуратным. В лаборатории необходимо соблюдать тишину. Разговоры, связанные с выполнением работы, допускаются только в полголоса. Во время выполнения работы хождение без дела по лаборатории запрещено. Входить и выходить из нее следует только с разрешение преподавателя. Не разрешается оставлять без присмотра включенную установку. При возникновении каких либо неясностей при выполнении работы следует обратиться за разъяснением к преподавателю или лаборанту.  Запрещается проводить эксперименты, не связанные с заданием на выполняемую по плану работу. При обнаружении  каких-либо неисправностей в установке, а также при появлении запаха горелых проводов или задымления, работа немедленно прекращается, установка выключается, об этом немедленно сообщается лаборанту и преподавателю, под руководством которых немедленно приступают к тушению возгорания.  При несчастном случае с Вами или Вашим товарищем немедленно сообщите преподавателю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 работе в лаборатории допускаются студенты, выполнившие задания и представившие отчет по предварительной подготовке и получившие допуск преподавателя к экспериментальной ча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единительные провода и кабели для приборов выдаются при получении допуска к работе под пропуск лаборантом и сдаются ему  после завершения работ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 выполнением работы №1 следует изучить раздел «Описание лабораторного стенда и измерительных приборов …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выполняется каждым студентом и должен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звани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атериал  по предварительной подготовке к работе, если таковая предусмотре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звание соответствующего пункта задания;</w:t>
      </w:r>
    </w:p>
    <w:p>
      <w:pPr>
        <w:pStyle w:val="Normal"/>
        <w:jc w:val="both"/>
        <w:rPr/>
      </w:pPr>
      <w:r>
        <w:rPr>
          <w:sz w:val="28"/>
          <w:szCs w:val="28"/>
        </w:rPr>
        <w:t>г) схему каждого эксперимента и запись параметров схемы и сигналов на ее вход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)таблицы и график снятых данных; зарисовки осциллограмм. Все полученные данные, в том числе и на осциллограммах, должны быть выражены в соответствующих единицах или в определенном масштабе (В, А, Гц, с); </w:t>
      </w:r>
    </w:p>
    <w:p>
      <w:pPr>
        <w:pStyle w:val="Normal"/>
        <w:jc w:val="both"/>
        <w:rPr/>
      </w:pPr>
      <w:r>
        <w:rPr>
          <w:sz w:val="28"/>
          <w:szCs w:val="28"/>
        </w:rPr>
        <w:t>е) по каждому эксперименту должны быть представлены выводы и ли комментарии к полученным результатам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Работа выполняется бригадой не более чем из двух студентов, один из которых  является «старшим по бригаде». Он контролирует выполнение эксперимента, наблюдает за порядком на рабочем месте и за выполнением правил техники безопасности.</w:t>
      </w:r>
      <w:r>
        <w:br w:type="page"/>
      </w:r>
    </w:p>
    <w:p>
      <w:pPr>
        <w:pStyle w:val="Heading2"/>
        <w:spacing w:before="0" w:after="0"/>
        <w:jc w:val="center"/>
        <w:rPr/>
      </w:pPr>
      <w:r>
        <w:rPr>
          <w:rStyle w:val="Style14"/>
          <w:b/>
          <w:bCs/>
          <w:i/>
          <w:sz w:val="28"/>
          <w:szCs w:val="28"/>
        </w:rPr>
        <w:t xml:space="preserve">ОПИСАНИЕ ЛАБОРАТОРНОГО СТЕНДА И ИЗМЕРИТЕЛЬНЫХ </w:t>
      </w:r>
    </w:p>
    <w:p>
      <w:pPr>
        <w:pStyle w:val="Heading2"/>
        <w:spacing w:before="0" w:after="0"/>
        <w:jc w:val="center"/>
        <w:rPr/>
      </w:pPr>
      <w:r>
        <w:rPr>
          <w:rStyle w:val="Style14"/>
          <w:b/>
          <w:bCs/>
          <w:i/>
          <w:sz w:val="28"/>
          <w:szCs w:val="28"/>
        </w:rPr>
        <w:t xml:space="preserve">ПРИБОРОВ ПРИ ПРОВЕДЕНИИ ДАННОГО ЦИКЛА </w:t>
      </w:r>
    </w:p>
    <w:p>
      <w:pPr>
        <w:pStyle w:val="Heading2"/>
        <w:spacing w:before="0" w:after="0"/>
        <w:jc w:val="center"/>
        <w:rPr/>
      </w:pPr>
      <w:r>
        <w:rPr>
          <w:rStyle w:val="Style14"/>
          <w:b/>
          <w:bCs/>
          <w:i/>
          <w:sz w:val="28"/>
          <w:szCs w:val="28"/>
        </w:rPr>
        <w:t>ЛАБОРАТОРНЫХ РАБОТ</w:t>
      </w:r>
    </w:p>
    <w:p>
      <w:pPr>
        <w:pStyle w:val="Heading2"/>
        <w:rPr/>
      </w:pPr>
      <w:r>
        <w:rPr>
          <w:sz w:val="28"/>
          <w:szCs w:val="28"/>
        </w:rPr>
        <w:t>1. Стенд лабораторный универсальный — СЛАУ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У предназначен  для исследования различных пассивных цепей и  усилительных  схем. На лицевой панели нанесены цветные изображения исследуемых узлов и наборы отдельных активных и пассивных элементов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Гнезда «Вход» на панели 01, «Осциллограф» на панели  источников питания предназначены для подключения стандартных кабелей осциллографа, вольтметра, генераторов испытательных сигналов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Блок источников питания имеет стабильные источники постоянного напряжения +6,3 В, -6,3 В, +12 В, -12 В, а также два  регулируемых источника  (-6 … +6) В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Блок 08 содержит набор сопротивлений от 5 Ом до 2.4 МОм с указанием номиналов. Здесь же  размещены также две пары дополнительных гнезд для соединений и две пары гнезд «земля»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Блок 09 содержит набор конденсаторов постоянной емкости от 100 пФ до 0.068 мкФ, а также  гнезда коммутации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ок 15 содержит набор некоторых пассивных элементов, а также полупроводниковые диоды, биполярные и полевые транзисторы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Блок 03 имеет индикаторные лампочки включения стенда в сеть и контроля  работоспособности соединительных проводов — «Контроль»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ключение стенда в сеть осуществляется тумблером, находящимся справа на задней вертикальной стенке СЛА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единительные провода перед проведением работы необходимо  </w:t>
      </w:r>
      <w:r>
        <w:rPr>
          <w:b/>
          <w:sz w:val="28"/>
          <w:szCs w:val="28"/>
        </w:rPr>
        <w:t>проверить</w:t>
      </w:r>
      <w:r>
        <w:rPr>
          <w:sz w:val="28"/>
          <w:szCs w:val="28"/>
        </w:rPr>
        <w:t xml:space="preserve"> с помощью индикатора «Контроль»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2. Генератор сигналов функциональный Г6-46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енератор представляет собой источник сигналов различной  формы в диапазоне частот от 0,1 Гц до 1 МГц с разделением на декадные поддиапазоны. Заданная частота высвечивается на индикаторе частотоме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мплитуда сигналов составляет не менее 5 В при  работе на согласованную нагрузку 600 Ом и не менее 10 В на ненагруженном выходе. Имеется дискретное ослабление сигналов на -20 и -40 дБ и плавное ослабление в пределах 20 д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ы управления, перестройки и подключения приведены в таблиц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4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начени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 «ГРУБО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грубой перестройки частот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чка «ПЛАВНО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плавной перестройки частот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ключатель «ЧАСТОТА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выбора поддиапаз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чка «АМПЛИТУДА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плавного ослабления величины выходного сигнала генератор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ючатель   «АТТЕНЮАТОР, дБ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ступенчатого ослабления величины выходного сигнала генератор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78105</wp:posOffset>
                      </wp:positionV>
                      <wp:extent cx="537210" cy="188595"/>
                      <wp:effectExtent l="0" t="0" r="508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7120" cy="188640"/>
                                <a:chOff x="0" y="0"/>
                                <a:chExt cx="537120" cy="188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72800" y="1728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28440"/>
                                  <a:ext cx="17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6840"/>
                                  <a:ext cx="17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182160"/>
                                  <a:ext cx="17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120" y="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320" y="22320"/>
                                  <a:ext cx="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1pt;margin-top:6.15pt;width:42.2pt;height:14.8pt" coordorigin="702,123" coordsize="844,296">
                      <v:line id="shape_0" from="974,150" to="974,41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0,168" to="1259,1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2,417" to="971,4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3,410" to="1532,4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48,123" to="1548,3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76,158" to="1276,4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включения режима генерации сигнала прямоугольной формы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22860</wp:posOffset>
                      </wp:positionV>
                      <wp:extent cx="1678940" cy="3022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679040" cy="30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0.3pt;margin-top:1.8pt;width:132.15pt;height:23.7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59055</wp:posOffset>
                      </wp:positionV>
                      <wp:extent cx="485775" cy="14351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406">
                                    <a:moveTo>
                                      <a:pt x="0" y="405"/>
                                    </a:moveTo>
                                    <a:lnTo>
                                      <a:pt x="315" y="0"/>
                                    </a:lnTo>
                                    <a:lnTo>
                                      <a:pt x="556" y="375"/>
                                    </a:lnTo>
                                    <a:lnTo>
                                      <a:pt x="849" y="30"/>
                                    </a:lnTo>
                                    <a:lnTo>
                                      <a:pt x="1080" y="40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80,406" path="m0,405l315,0l556,375l849,30l1080,406e" stroked="t" o:allowincell="t" style="position:absolute;margin-left:35.85pt;margin-top:4.65pt;width:38.2pt;height:11.2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включения режима генерации сигнала пилообразной форм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ючатель «СМЕЩ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включения режима смещения формируемого сигнал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 «СМЕЩ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плавного смещения формируемого сигнал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здо «ВЫХОД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дключения к внешним исследуемым цепям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здо «ВХОД ЧМ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управления частотой генератора внешним сигналом (частотная модуляция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ключатель «СЕТЬ», находится на задней панели слева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ключения генератора в рабочее состояние</w:t>
            </w:r>
          </w:p>
        </w:tc>
      </w:tr>
    </w:tbl>
    <w:p>
      <w:pPr>
        <w:pStyle w:val="Style16"/>
        <w:spacing w:before="0" w:after="0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3. Генератор сигналов высокочастотный Г4-102А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Используется как источник высокочастотных (от 100 КГц до 50 Мгц) гармонических и амплитудно-модулированных гармонических колебаний (выходное гнездо «</w:t>
      </w:r>
      <w:r>
        <w:rPr>
          <w:rFonts w:eastAsia="Symbol" w:cs="Symbol" w:ascii="Symbol" w:hAnsi="Symbol"/>
          <w:sz w:val="28"/>
          <w:szCs w:val="28"/>
        </w:rPr>
        <w:t>m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, а также почти прямоугольных высокочастотных колебаний (выходное гнездо «1В») с нерегулируемой амплитудой.</w:t>
      </w:r>
    </w:p>
    <w:p>
      <w:pPr>
        <w:pStyle w:val="TextBody"/>
        <w:rPr/>
      </w:pPr>
      <w:r>
        <w:rPr>
          <w:sz w:val="28"/>
          <w:szCs w:val="28"/>
        </w:rPr>
        <w:t xml:space="preserve">Частота колебаний устанавливается нажатием  соответствующей кнопки выбора диапазона и ручкой плавной установки частоты по шкале «Установка частоты, МHz».  С гнезда «mV» снимаются гармонические колебания, </w:t>
      </w:r>
      <w:r>
        <w:rPr>
          <w:sz w:val="28"/>
          <w:szCs w:val="28"/>
          <w:u w:val="single"/>
        </w:rPr>
        <w:t>эффективное</w:t>
      </w:r>
      <w:r>
        <w:rPr>
          <w:sz w:val="28"/>
          <w:szCs w:val="28"/>
        </w:rPr>
        <w:t xml:space="preserve"> значение амплитуды которых определяется в </w:t>
      </w:r>
      <w:r>
        <w:rPr>
          <w:sz w:val="28"/>
          <w:szCs w:val="28"/>
          <w:u w:val="single"/>
        </w:rPr>
        <w:t>микровольтах</w:t>
      </w:r>
      <w:r>
        <w:rPr>
          <w:sz w:val="28"/>
          <w:szCs w:val="28"/>
        </w:rPr>
        <w:t xml:space="preserve"> произведением значения множителя ступенчатого аттенюатора и значения плавного аттенюатора с круглой шкалой в соответствии с цветом установки ступенчатого делителя.</w:t>
      </w:r>
    </w:p>
    <w:p>
      <w:pPr>
        <w:pStyle w:val="TextBody"/>
        <w:rPr/>
      </w:pPr>
      <w:r>
        <w:rPr>
          <w:sz w:val="28"/>
          <w:szCs w:val="28"/>
        </w:rPr>
        <w:t>При необходимости получения на выходе «mV» амплитудно-модули</w:t>
        <w:softHyphen/>
        <w:t>рованных колебаний используют либо внутреннюю АМ с частотой 1 КГц, при этом должен быть включен тумблер «Внутр», либо  внешняя АМ, если требуется другая частота модуляции; в  этом случае  на гнездо «АМ» подают  низкочастотное модулирующее колебание с другого генератора, тумблер «Внеш» при этом должен быть включен. Глубина модуляции внутренней амплитудной модуляции устанавливается ручкой «М%». При  внешней АМ глубина модуляции зависит от амплитуды модулирующего сигнала.</w:t>
      </w:r>
    </w:p>
    <w:p>
      <w:pPr>
        <w:pStyle w:val="Heading2"/>
        <w:rPr/>
      </w:pPr>
      <w:r>
        <w:rPr>
          <w:sz w:val="28"/>
          <w:szCs w:val="28"/>
        </w:rPr>
        <w:t>4.  Осциллограф двухлучевой С1-55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 для одновременного наблюдения одного или двух электрических процессов,  измерения их временных и амплитудных значений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Осциллограф состоит из двух идентичных каналов вертикального отклонения луча 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I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II),  блока развертки и синхронизации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оки вертикального отклонения луча включают в себя:</w:t>
      </w:r>
    </w:p>
    <w:p>
      <w:pPr>
        <w:pStyle w:val="Style17"/>
        <w:numPr>
          <w:ilvl w:val="0"/>
          <w:numId w:val="5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входное гнездо «ВХОД 1МОм 40 Пф»;</w:t>
      </w:r>
    </w:p>
    <w:p>
      <w:pPr>
        <w:pStyle w:val="Style17"/>
        <w:numPr>
          <w:ilvl w:val="0"/>
          <w:numId w:val="5"/>
        </w:numPr>
        <w:ind w:left="0" w:firstLine="567"/>
        <w:rPr/>
      </w:pPr>
      <w:r>
        <w:rPr>
          <w:sz w:val="28"/>
          <w:szCs w:val="28"/>
        </w:rPr>
        <w:t xml:space="preserve">тумблер переключения открытог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ли закрытого входа (≈);</w:t>
      </w:r>
    </w:p>
    <w:p>
      <w:pPr>
        <w:pStyle w:val="Style17"/>
        <w:numPr>
          <w:ilvl w:val="0"/>
          <w:numId w:val="5"/>
        </w:numPr>
        <w:ind w:left="0" w:firstLine="567"/>
        <w:rPr/>
      </w:pPr>
      <w:r>
        <w:rPr>
          <w:sz w:val="28"/>
          <w:szCs w:val="28"/>
        </w:rPr>
        <w:t xml:space="preserve">аттенюатор «Усиление, вольт/деление» со ступенчатой и плавной регулировкой; </w:t>
      </w:r>
      <w:r>
        <w:rPr>
          <w:b/>
          <w:sz w:val="28"/>
          <w:szCs w:val="28"/>
        </w:rPr>
        <w:t>ВНИМАНИ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при измерениях</w:t>
      </w:r>
      <w:r>
        <w:rPr>
          <w:sz w:val="28"/>
          <w:szCs w:val="28"/>
        </w:rPr>
        <w:t xml:space="preserve"> по вертикальной шкале плавный регулятор должен быть повернут вправо до щелчка;</w:t>
      </w:r>
    </w:p>
    <w:p>
      <w:pPr>
        <w:pStyle w:val="Style17"/>
        <w:numPr>
          <w:ilvl w:val="0"/>
          <w:numId w:val="5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выведенные под шлиц регуляторы каналов («корр.», «баланс»)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ок разверток включает в себя:</w:t>
      </w:r>
    </w:p>
    <w:p>
      <w:pPr>
        <w:pStyle w:val="Style17"/>
        <w:numPr>
          <w:ilvl w:val="0"/>
          <w:numId w:val="5"/>
        </w:numPr>
        <w:ind w:left="0" w:firstLine="567"/>
        <w:rPr/>
      </w:pPr>
      <w:r>
        <w:rPr>
          <w:sz w:val="28"/>
          <w:szCs w:val="28"/>
        </w:rPr>
        <w:t xml:space="preserve">ступенчатый и плавный регулятор периода развертки («Длительность», «время/делен»); </w:t>
      </w:r>
      <w:r>
        <w:rPr>
          <w:b/>
          <w:sz w:val="28"/>
          <w:szCs w:val="28"/>
        </w:rPr>
        <w:t xml:space="preserve">ВНИМАНИЕ: </w:t>
      </w:r>
      <w:r>
        <w:rPr>
          <w:sz w:val="28"/>
          <w:szCs w:val="28"/>
          <w:u w:val="single"/>
        </w:rPr>
        <w:t>при измерении</w:t>
      </w:r>
      <w:r>
        <w:rPr>
          <w:sz w:val="28"/>
          <w:szCs w:val="28"/>
        </w:rPr>
        <w:t xml:space="preserve"> длительности плавный регулятор развертки должен находиться в крайнем правом положении.</w:t>
      </w:r>
    </w:p>
    <w:p>
      <w:pPr>
        <w:pStyle w:val="Style17"/>
        <w:numPr>
          <w:ilvl w:val="0"/>
          <w:numId w:val="5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множитель длительности развертки (х1, х0.2)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Синхронизировать развертку в большинстве случаев наиболее удобно исследуемым сигналом. Для этого ручку «Синхронизация» нужно установить в положение «Внутр.I» или «Внутр.II» в зависимости от того, сигналом какого канала желательно засинхронизировать развертку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Кроме того, режим развертки можно установить ручкой «Стаб»: для получения устойчивой картины на экране ручку «Стаб» повернуть влево до исчезновения неустойчивой осциллограммы, затем попытаться  получить картинку с помощью ручки плавной синхронизации. При необходимости ручку «Стаб» повернуть немного вправо.</w:t>
      </w:r>
    </w:p>
    <w:p>
      <w:pPr>
        <w:pStyle w:val="Style16"/>
        <w:spacing w:before="0" w:after="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ка осциллографа к проведению измерений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Включить питание осциллографа («Вкл. питание»). Должна загореться сигнальная лампочка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Через 2—3 минуты ручками «Яркость», «Фокус», «Астигм.» отрегулировать появившиеся две линии разверток. Если лучей на экране не будет, то необходимо переместить лучи в пределы рабочей области экрана при помощи ручек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«</m:t>
        </m:r>
        <m:r>
          <m:rPr>
            <m:lit/>
            <m:nor/>
          </m:rPr>
          <w:rPr>
            <w:rFonts w:ascii="Cambria Math" w:hAnsi="Cambria Math"/>
          </w:rPr>
          <m:t xml:space="preserve">  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.   Если лучей на экране все же не будет, повернуть вправо ручку «Стаб» до появления лучей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учки «Вольт\дел» каждого канала в положение 0.5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Ручкой «Шкала» устанавливают яркость подсветки делений, необходимую для проведения измерений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>5. Вольтметры цифровые универсальные В7-16 и В7-16А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редназначены для измерения напряжений постоянного и переменного тока (до 20 Кгц), а также величины активных сопротивлений. В данном лабораторном практикуме вольтметр используется для измерений </w:t>
      </w:r>
      <w:r>
        <w:rPr>
          <w:b/>
          <w:sz w:val="28"/>
          <w:szCs w:val="28"/>
        </w:rPr>
        <w:t>только постоянных напряжений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При включении тумблера «Сеть» должны загореться: один из знаков «+», «-» или «~», одна из размерностей «mV», «V», «</w:t>
      </w:r>
      <w:r>
        <w:rPr>
          <w:rFonts w:eastAsia="Symbol" w:cs="Symbol" w:ascii="Symbol" w:hAnsi="Symbol"/>
          <w:sz w:val="28"/>
          <w:szCs w:val="28"/>
        </w:rPr>
        <w:t></w:t>
      </w:r>
      <w:r>
        <w:rPr>
          <w:sz w:val="28"/>
          <w:szCs w:val="28"/>
        </w:rPr>
        <w:t>», «K</w:t>
      </w:r>
      <w:r>
        <w:rPr>
          <w:rFonts w:eastAsia="Symbol" w:cs="Symbol" w:ascii="Symbol" w:hAnsi="Symbol"/>
          <w:sz w:val="28"/>
          <w:szCs w:val="28"/>
        </w:rPr>
        <w:t></w:t>
      </w:r>
      <w:r>
        <w:rPr>
          <w:sz w:val="28"/>
          <w:szCs w:val="28"/>
        </w:rPr>
        <w:t>», «M</w:t>
      </w:r>
      <w:r>
        <w:rPr>
          <w:rFonts w:eastAsia="Symbol" w:cs="Symbol" w:ascii="Symbol" w:hAnsi="Symbol"/>
          <w:sz w:val="28"/>
          <w:szCs w:val="28"/>
        </w:rPr>
        <w:t></w:t>
      </w:r>
      <w:r>
        <w:rPr>
          <w:sz w:val="28"/>
          <w:szCs w:val="28"/>
        </w:rPr>
        <w:t>», несколько ламп цифрового табло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к работе и установка нуля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а) Вольтметр типа В7-16:</w:t>
      </w:r>
    </w:p>
    <w:p>
      <w:pPr>
        <w:pStyle w:val="TextBody"/>
        <w:numPr>
          <w:ilvl w:val="0"/>
          <w:numId w:val="6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подключить кабель к разъему  «</w:t>
      </w:r>
      <w:r>
        <w:rPr>
          <w:sz w:val="28"/>
          <w:szCs w:val="28"/>
          <w:u w:val="single"/>
        </w:rPr>
        <w:t>~</w:t>
      </w:r>
      <w:r>
        <w:rPr>
          <w:sz w:val="28"/>
          <w:szCs w:val="28"/>
        </w:rPr>
        <w:t xml:space="preserve"> 1-100V,R»;</w:t>
      </w:r>
    </w:p>
    <w:p>
      <w:pPr>
        <w:pStyle w:val="TextBody"/>
        <w:numPr>
          <w:ilvl w:val="0"/>
          <w:numId w:val="6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ключить тумблер «сеть»;</w:t>
      </w:r>
    </w:p>
    <w:p>
      <w:pPr>
        <w:pStyle w:val="TextBody"/>
        <w:numPr>
          <w:ilvl w:val="0"/>
          <w:numId w:val="6"/>
        </w:numPr>
        <w:spacing w:before="0" w:after="0"/>
        <w:ind w:left="0" w:firstLine="567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12670</wp:posOffset>
                </wp:positionH>
                <wp:positionV relativeFrom="paragraph">
                  <wp:posOffset>48895</wp:posOffset>
                </wp:positionV>
                <wp:extent cx="2091690" cy="182245"/>
                <wp:effectExtent l="5715" t="1270" r="45085" b="12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1600" cy="182160"/>
                          <a:chOff x="0" y="0"/>
                          <a:chExt cx="2091600" cy="18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7080" cy="18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439560" y="0"/>
                              <a:ext cx="137880" cy="18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360" cy="95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7560"/>
                                <a:ext cx="0" cy="59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9000"/>
                                <a:ext cx="720" cy="59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7560"/>
                                <a:ext cx="720" cy="59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00" y="26640"/>
                                <a:ext cx="69120" cy="155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840"/>
                              <a:ext cx="119880" cy="12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988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360" y="80640"/>
                                <a:ext cx="3744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71720" y="6480"/>
                            <a:ext cx="11988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880" cy="124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720" y="51840"/>
                              <a:ext cx="3744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1pt;margin-top:3.85pt;width:164.7pt;height:14.3pt" coordorigin="3642,77" coordsize="3294,286">
                <v:group id="shape_0" style="position:absolute;left:3642;top:77;width:908;height:286">
                  <v:group id="shape_0" style="position:absolute;left:4334;top:77;width:216;height:286">
                    <v:line id="shape_0" from="4334,77" to="4433,22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443,89" to="4443,18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486,91" to="4486,18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456,89" to="4456,18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442,119" to="4550,36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42;top:102;width:189;height:196">
                    <v:oval id="shape_0" fillcolor="white" stroked="t" o:allowincell="f" style="position:absolute;left:3642;top:102;width:188;height:19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756,229" to="3814,242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747;top:87;width:189;height:196">
                  <v:oval id="shape_0" fillcolor="white" stroked="t" o:allowincell="f" style="position:absolute;left:6747;top:87;width:188;height:1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876,169" to="6934,182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8"/>
          <w:szCs w:val="28"/>
        </w:rPr>
        <w:t>установить тумблер «       /  ,     » в положение «       »;</w:t>
      </w:r>
    </w:p>
    <w:p>
      <w:pPr>
        <w:pStyle w:val="TextBody"/>
        <w:numPr>
          <w:ilvl w:val="0"/>
          <w:numId w:val="6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установить ручку «ВР.ИНД.» в крайнее левое положение; </w:t>
      </w:r>
    </w:p>
    <w:p>
      <w:pPr>
        <w:pStyle w:val="TextBody"/>
        <w:numPr>
          <w:ilvl w:val="0"/>
          <w:numId w:val="6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ереключатель «РОД РАБОТЫ» в положение «0»;</w:t>
      </w:r>
    </w:p>
    <w:p>
      <w:pPr>
        <w:pStyle w:val="TextBody"/>
        <w:numPr>
          <w:ilvl w:val="0"/>
          <w:numId w:val="6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чкой «0» установить показания прибора «0000»;</w:t>
      </w:r>
    </w:p>
    <w:p>
      <w:pPr>
        <w:pStyle w:val="TextBody"/>
        <w:numPr>
          <w:ilvl w:val="0"/>
          <w:numId w:val="6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установить переключатель «РОД РАБОТЫ» в положение «</w:t>
      </w:r>
      <w:r>
        <w:rPr>
          <w:sz w:val="28"/>
          <w:szCs w:val="28"/>
        </w:rPr>
        <w:object w:dxaOrig="188" w:dyaOrig="1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4pt;height:8.65pt" filled="f" o:ole="">
            <v:imagedata r:id="rId3" o:title=""/>
          </v:shape>
          <o:OLEObject Type="Embed" ProgID="" ShapeID="ole_rId2" DrawAspect="Content" ObjectID="_149290195" r:id="rId2"/>
        </w:object>
      </w:r>
      <w:r>
        <w:rPr>
          <w:sz w:val="28"/>
          <w:szCs w:val="28"/>
        </w:rPr>
        <w:t>» и ручкой «</w:t>
      </w:r>
      <w:r>
        <w:rPr>
          <w:sz w:val="28"/>
          <w:szCs w:val="28"/>
        </w:rPr>
        <w:object w:dxaOrig="188" w:dyaOrig="1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4pt;height:8.65pt" filled="f" o:ole="">
            <v:imagedata r:id="rId5" o:title=""/>
          </v:shape>
          <o:OLEObject Type="Embed" ProgID="" ShapeID="ole_rId4" DrawAspect="Content" ObjectID="_1963759066" r:id="rId4"/>
        </w:object>
      </w:r>
      <w:r>
        <w:rPr>
          <w:sz w:val="28"/>
          <w:szCs w:val="28"/>
        </w:rPr>
        <w:t>» установить на табло показание, равное значению, указанному на шильдике прибора;</w:t>
      </w:r>
    </w:p>
    <w:p>
      <w:pPr>
        <w:pStyle w:val="TextBody"/>
        <w:numPr>
          <w:ilvl w:val="0"/>
          <w:numId w:val="6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установить переключатель «РОД РАБОТЫ» в положение «U_0.1s» или «U_-1s». Ручкой «0» установить показания «0000».</w:t>
      </w:r>
    </w:p>
    <w:p>
      <w:pPr>
        <w:pStyle w:val="TextBody"/>
        <w:numPr>
          <w:ilvl w:val="0"/>
          <w:numId w:val="6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Установить переключатель «РОД РАБОТЫ»  в режим измерений постоянного напряжения.</w:t>
      </w:r>
    </w:p>
    <w:p>
      <w:pPr>
        <w:pStyle w:val="Style17"/>
        <w:numPr>
          <w:ilvl w:val="0"/>
          <w:numId w:val="0"/>
        </w:numPr>
        <w:ind w:left="0" w:firstLine="79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Вольтметр типа В7-16А.</w:t>
      </w:r>
    </w:p>
    <w:p>
      <w:pPr>
        <w:pStyle w:val="TextBody"/>
        <w:numPr>
          <w:ilvl w:val="0"/>
          <w:numId w:val="7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подключить провода (или кабель) к клеммам входа «</w:t>
      </w:r>
      <w:r>
        <w:rPr>
          <w:sz w:val="28"/>
          <w:szCs w:val="28"/>
          <w:u w:val="single"/>
        </w:rPr>
        <w:t>~</w:t>
      </w:r>
      <w:r>
        <w:rPr>
          <w:sz w:val="28"/>
          <w:szCs w:val="28"/>
        </w:rPr>
        <w:t xml:space="preserve"> 100V,R»-«земля», соединить свободные концы (закоротить),</w:t>
      </w:r>
    </w:p>
    <w:p>
      <w:pPr>
        <w:pStyle w:val="TextBody"/>
        <w:numPr>
          <w:ilvl w:val="0"/>
          <w:numId w:val="7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чкой «0» установить показания прибора «0000»;</w:t>
      </w:r>
    </w:p>
    <w:p>
      <w:pPr>
        <w:pStyle w:val="TextBody"/>
        <w:numPr>
          <w:ilvl w:val="0"/>
          <w:numId w:val="7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установить переключатель «РОД РАБОТЫ» в положение «</w:t>
      </w:r>
      <w:r>
        <w:rPr>
          <w:sz w:val="28"/>
          <w:szCs w:val="28"/>
        </w:rPr>
        <w:object w:dxaOrig="188" w:dyaOrig="1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4pt;height:8.65pt" filled="f" o:ole="">
            <v:imagedata r:id="rId7" o:title=""/>
          </v:shape>
          <o:OLEObject Type="Embed" ProgID="" ShapeID="ole_rId6" DrawAspect="Content" ObjectID="_1569010432" r:id="rId6"/>
        </w:object>
      </w:r>
      <w:r>
        <w:rPr>
          <w:sz w:val="28"/>
          <w:szCs w:val="28"/>
        </w:rPr>
        <w:t>» и ручкой «</w:t>
      </w:r>
      <w:r>
        <w:rPr>
          <w:sz w:val="28"/>
          <w:szCs w:val="28"/>
        </w:rPr>
        <w:object w:dxaOrig="188" w:dyaOrig="17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4pt;height:8.65pt" filled="f" o:ole="">
            <v:imagedata r:id="rId9" o:title=""/>
          </v:shape>
          <o:OLEObject Type="Embed" ProgID="" ShapeID="ole_rId8" DrawAspect="Content" ObjectID="_297866681" r:id="rId8"/>
        </w:object>
      </w:r>
      <w:r>
        <w:rPr>
          <w:sz w:val="28"/>
          <w:szCs w:val="28"/>
        </w:rPr>
        <w:t>» установить на табло показание, равное значению, указанному на шильдике прибора;</w:t>
      </w:r>
    </w:p>
    <w:p>
      <w:pPr>
        <w:pStyle w:val="TextBody"/>
        <w:numPr>
          <w:ilvl w:val="0"/>
          <w:numId w:val="7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ереключатель «РОД РАБОТЫ»  в режим измерений постоянного напряжения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По окончании знакомства со стендом бригадой  должен быть сдан </w:t>
      </w:r>
      <w:r>
        <w:rPr>
          <w:b/>
          <w:i/>
          <w:sz w:val="28"/>
          <w:szCs w:val="28"/>
          <w:u w:val="single"/>
        </w:rPr>
        <w:t>зачет</w:t>
      </w:r>
      <w:r>
        <w:rPr>
          <w:i/>
          <w:sz w:val="28"/>
          <w:szCs w:val="28"/>
        </w:rPr>
        <w:t xml:space="preserve"> для получения допуска к дальнейшей работ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Heading1"/>
        <w:rPr>
          <w:szCs w:val="28"/>
        </w:rPr>
      </w:pPr>
      <w:r>
        <w:rPr>
          <w:szCs w:val="28"/>
        </w:rPr>
        <w:t>Работа №1</w:t>
      </w:r>
    </w:p>
    <w:p>
      <w:pPr>
        <w:pStyle w:val="Heading1"/>
        <w:rPr/>
      </w:pPr>
      <w:r>
        <w:rPr>
          <w:szCs w:val="28"/>
        </w:rPr>
        <w:t xml:space="preserve">Исследование свойств полупроводникового </w:t>
        <w:br/>
        <w:t>выпрямительного дио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Цель работы</w:t>
      </w:r>
      <w:r>
        <w:rPr>
          <w:sz w:val="28"/>
          <w:szCs w:val="28"/>
        </w:rPr>
        <w:t xml:space="preserve"> – получение статической вольтамперной характеристики полупроводникового выпрямительного диода, изучение влияния величины и типа нагрузки  при работе диода в режиме выпрям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аткие теоретические сведения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 полупроводникового диода является электрический </w:t>
      </w:r>
      <w:r>
        <w:rPr>
          <w:i/>
          <w:sz w:val="28"/>
          <w:szCs w:val="28"/>
        </w:rPr>
        <w:t>р-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-переход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АХ  идеального </w:t>
      </w:r>
      <w:r>
        <w:rPr>
          <w:i/>
          <w:sz w:val="28"/>
          <w:szCs w:val="28"/>
        </w:rPr>
        <w:t>р-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-перехода определяется соотношением: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ϕ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,</w:t>
        <w:tab/>
        <w:tab/>
        <w:tab/>
        <w:tab/>
        <w:t xml:space="preserve">                                           (1.1) </w:t>
        <w:br/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8"/>
          <w:szCs w:val="28"/>
        </w:rPr>
        <w:t xml:space="preserve">- обратный (тепловой) ток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 xml:space="preserve">- температурный потенциал, пропорциональный температуре перехода, при комнатной температуре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Величина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зависит от материала перехода. Для германиевых диодов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1…1,5, для кремниевых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=2…2,5.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Обычно напряжение на реальном диоде на доли вольта больше, чем в идеальном из-за так называемого объемного сопротивления базы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>, с учетом которого ВАХ диода можно записать в виде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ϕ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.</w:t>
        <w:tab/>
        <w:tab/>
        <w:tab/>
        <w:tab/>
        <w:tab/>
        <w:t xml:space="preserve">             </w:t>
        <w:tab/>
        <w:t xml:space="preserve">  (1.2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любой  точк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нелинейной ВАХ можно найти величину статического сопротивления ка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sz w:val="28"/>
          <w:szCs w:val="28"/>
        </w:rPr>
        <w:t xml:space="preserve">, а также производную, которая характеризует дифференциальное сопротивление.  Дифференцируя соотношение  (1) для некоторой точки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 на ВАХ имеем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ф,А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mϕ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(1.3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десь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– величина постоянного тока в рассматриваемой точ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ифференциальное сопротивление описывает модель диода при заданном постоянном  напряжении и малом сигнале как 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ф</m:t>
            </m:r>
          </m:sub>
        </m:sSub>
      </m:oMath>
      <w:r>
        <w:rPr/>
        <w:t xml:space="preserve">, </w:t>
        <w:br/>
      </w: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– напряжение в заданной точке ВАХ (смещение). Для выпрямительного диода в режиме большого сигнала используют для всей прямой ветви модель в виде источника напряжения с внутренним сопротивлени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,диф</m:t>
            </m:r>
          </m:sub>
        </m:sSub>
      </m:oMath>
      <w:r>
        <w:rPr>
          <w:sz w:val="28"/>
          <w:szCs w:val="28"/>
        </w:rPr>
        <w:t xml:space="preserve">, а для обратной ветви в виде источника тока с внутренним сопротивлени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,диф</m:t>
            </m:r>
          </m:sub>
        </m:sSub>
      </m:oMath>
      <w:r>
        <w:rPr>
          <w:sz w:val="28"/>
          <w:szCs w:val="28"/>
        </w:rPr>
        <w:t>(кусочно-линейная модель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усочно-линейная модель диода основана на конечных значениях дифференциальных сопротивлений прямой и обратной ветвей ВАХ диода. На рис.1.1 показано графическое определение параметров кусочно-линейной модели для заданных точек (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на прямой и обратной ветвях и соответствующие им модели диода. При этом для прямой ветв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ф,п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а для обратной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иф,обр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420"/>
        <w:gridCol w:w="3083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61565" cy="24574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иф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иф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72260" cy="75755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72260" cy="109855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3" w:type="dxa"/>
            <w:gridSpan w:val="2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4"/>
                <w:szCs w:val="24"/>
              </w:rPr>
              <w:t xml:space="preserve">Рис.1.1.        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ейшая схема с полупроводниковым диодом приведена на рис.1.2. Здесь </w:t>
      </w:r>
      <w:r>
        <w:rPr>
          <w:i/>
          <w:sz w:val="28"/>
          <w:szCs w:val="28"/>
        </w:rPr>
        <w:t xml:space="preserve">е </w:t>
      </w:r>
      <w:r>
        <w:rPr>
          <w:sz w:val="28"/>
          <w:szCs w:val="28"/>
        </w:rPr>
        <w:t xml:space="preserve">источник ЭДС с внутренним сопротивлением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е</w:t>
      </w:r>
      <w:r>
        <w:rPr>
          <w:sz w:val="28"/>
          <w:szCs w:val="28"/>
        </w:rPr>
        <w:t xml:space="preserve"> (на схеме не показано). С помощью этой схемы можно экспериментально  ВАХ диода, подключив в качестве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источник постоянной ЭДС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46500" cy="18542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ис.1.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меняя величину и полярность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при заданной величине резистора, можно измерить напряжение на резисторе, а ток и напряжение на диоде рассчитываются по формулам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R</m:t>
              </m:r>
            </m:e>
          </m:mr>
        </m:m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исследовании работы диода в простейшей схеме выпрямителя на вход подается гармоническое напряж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амплитуда. При положительной полуволне этого напряжения диод открыт, на нем и на резисторе возникает положительная полуволна напряжения. При отрицательной полуволне входного напряжения диод закрыт, ток равен нулю, и напряжение на резисторе также равно нулю. Таким образом, на нагрузке напряжение имеет характер усеченных косинусоидальных импульсов, среднее значение которых за период  определяет величину выпрямленного напряж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. Для кусочнолинейной модели при  соблюдении неравенст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,диф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gt;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mr>
        </m:m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>(1.4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эта величина примерно равна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подключении параллельно резистору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емкости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в схеме имеют место  процессы заряда емкости через открытый диод с малым сопротивлением и ее разряда через резистор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при закрытом диоде. Диод открыт, ког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. Если дифференциальное сопротивление диода в открытом состоянии много меньше сопротивления резистора, что в выпрямительных схемах обычно выполняется,  время заряда емкости значительно меньше времени ее разряда. На рис.1.3 показаны осциллограммы, соответствующие работе диода в выпрямителе с резистивно-емкостной нагрузкой в установившемся режи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99000" cy="56007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ис.1.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личина выпрямленного напряжения при выполнении неравенств (1.4) близка к амплитуде входного напряж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z w:val="28"/>
          <w:szCs w:val="28"/>
        </w:rPr>
        <w:t xml:space="preserve">  и амплитуда пульсаций определяется здесь величинами емкости и резистора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Чем больше постоянная времени </w:t>
      </w:r>
      <w:r>
        <w:rPr>
          <w:i/>
          <w:sz w:val="28"/>
          <w:szCs w:val="28"/>
          <w:lang w:val="en-US"/>
        </w:rPr>
        <w:t>RC</w:t>
      </w:r>
      <w:r>
        <w:rPr>
          <w:sz w:val="28"/>
          <w:szCs w:val="28"/>
        </w:rPr>
        <w:t>, тем меньше амплитуда пульсаций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варительная подгот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остроить графики ВАХ идеального </w:t>
      </w:r>
      <w:r>
        <w:rPr>
          <w:i/>
          <w:sz w:val="28"/>
          <w:szCs w:val="28"/>
        </w:rPr>
        <w:t>р-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перехода на кремниевой основе, приняв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>=29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К 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=50 мкА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=2,5, а также ВАХ диода Д20 (см. Приложение 1). Определить сопротивление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ди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пределить параметры линейной модели диода  для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=1В,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обр</w:t>
      </w:r>
      <w:r>
        <w:rPr>
          <w:sz w:val="28"/>
          <w:szCs w:val="28"/>
        </w:rPr>
        <w:t>=10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Выбрать величину сопротивления нагрузки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, подключаемой последовательно с диодом из услов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ф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sz w:val="28"/>
          <w:szCs w:val="28"/>
        </w:rPr>
        <w:t xml:space="preserve">. Построить внешнюю ВАХ схемы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вх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Построить осциллограммы тока через диод и сопротивление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 ,</w:t>
      </w:r>
      <w:r>
        <w:rPr>
          <w:sz w:val="28"/>
          <w:szCs w:val="28"/>
        </w:rPr>
        <w:t xml:space="preserve"> а также напряжений на них,  при подаче гармонического сигнала с амплитудой 5 В и нулевом постоянном смещении. Определить амплитуды импульсов тока и напряжений в схеме рис.1.2 при положительной и отрицательной полярностях сигнала. Определить уровень выпрямленного напря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ределить  постоянные времени цепей заряда и разряда. Построить примерные осциллограммы тока и напряжений в схеме, если частота гармонического воздействия составляет 500 Гц, а емкость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принимает значения  1, 10 и 50 мкФ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ние на эксперимент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1.  Собрать схему рис.1.2. В качестве источника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подключить источник напряжения ( -6…+6) В на блоке источников СЛАУ. В качестве нагрузки подключить  резистор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=20 О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меняя величину положительного напряжения источника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, измерять напряжения </w:t>
      </w:r>
      <w:r>
        <w:rPr>
          <w:i/>
          <w:sz w:val="28"/>
          <w:szCs w:val="28"/>
        </w:rPr>
        <w:t>U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U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 xml:space="preserve"> и записывать их  в таблицу. Заполнить расчетные столбцы таблицы и построить график прямой ветви ВАХ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552"/>
        <w:gridCol w:w="2126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U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вх</w:t>
            </w:r>
            <w:r>
              <w:rPr>
                <w:sz w:val="28"/>
                <w:szCs w:val="28"/>
              </w:rPr>
              <w:t>,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  <w:lang w:val="en-US"/>
              </w:rPr>
              <w:t>U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, 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U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Д</w:t>
            </w:r>
            <w:r>
              <w:rPr>
                <w:b/>
                <w:sz w:val="28"/>
                <w:szCs w:val="28"/>
                <w:lang w:val="en-US"/>
              </w:rPr>
              <w:t>=</w:t>
            </w:r>
            <w:r>
              <w:rPr>
                <w:b/>
                <w:i/>
                <w:sz w:val="28"/>
                <w:szCs w:val="28"/>
                <w:lang w:val="en-US"/>
              </w:rPr>
              <w:t>U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вх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b/>
                <w:i/>
                <w:sz w:val="28"/>
                <w:szCs w:val="28"/>
              </w:rPr>
              <w:t>U</w:t>
            </w:r>
            <w:r>
              <w:rPr>
                <w:b/>
                <w:sz w:val="28"/>
                <w:szCs w:val="28"/>
                <w:vertAlign w:val="subscript"/>
              </w:rPr>
              <w:t>R</w:t>
            </w:r>
            <w:r>
              <w:rPr>
                <w:sz w:val="28"/>
                <w:szCs w:val="28"/>
              </w:rPr>
              <w:t>,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01" w:hanging="426"/>
              <w:jc w:val="both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Д</w:t>
            </w:r>
            <w:r>
              <w:rPr>
                <w:b/>
                <w:sz w:val="28"/>
                <w:szCs w:val="28"/>
                <w:lang w:val="en-US"/>
              </w:rPr>
              <w:t>=</w:t>
            </w:r>
            <w:r>
              <w:rPr>
                <w:b/>
                <w:i/>
                <w:sz w:val="28"/>
                <w:szCs w:val="28"/>
                <w:lang w:val="en-US"/>
              </w:rPr>
              <w:t>U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i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,   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Д</w:t>
            </w:r>
            <w:r>
              <w:rPr>
                <w:sz w:val="28"/>
                <w:szCs w:val="28"/>
              </w:rPr>
              <w:t xml:space="preserve">, м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317"/>
              <w:jc w:val="both"/>
              <w:rPr/>
            </w:pPr>
            <w:r>
              <w:rPr>
                <w:sz w:val="28"/>
                <w:szCs w:val="28"/>
              </w:rPr>
              <w:t>(теорет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3. Вместо резистора с номиналом 20 Ом включить резистор с номиналом 1 Мом. В качестве ЭДС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подключить источник   -6,3 В. Измерить напряжение  на входе схемы и на резисторе. Заполнить строку таблицы. Повторить эксперимент для источника -12 В.  Построить график обратной ветви ВАХ диода.  Определить параметры линейной модели прямого и обратного участков ВАХ дио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4. Исследовать работу полупроводникового диода при переменном напряжении на входе.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=20 О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Подключить ко входу схемы  генератор Г6-46, установив гармонический сигнал с амплитудой 5 В и частотой 500 Гц. Входное напряжение схемы подать на 1-й вход осциллографа, а выходное – на второй. Подключить также к выходу  вольтметр постоянного напряжения. Зарисовать осциллограммы напряжений, измерить и записать их амплитуды. Измерить  и записать постоянное напряж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5. Параллельно резистору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 подключить одну из емкостей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3,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4,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5 из блока 01: С3=1мкФ, С4=10мкФ, С5=50 мкФ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В каждом опыте вольтметром  измерить и записать постоянное напряжение на выходе схем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. Зарисовать осциллограммы входного и выходного напряжений с учетом измеренного постоянного напряжения. Определить амплитуду пульсаций выходного напряжения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Повторить эксперимент для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=100 Ом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Оформить отчет по работе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ые вопросы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В чем заключается сходство и различие ВАХ диода и идеального </w:t>
      </w:r>
      <w:r>
        <w:rPr>
          <w:i/>
          <w:sz w:val="28"/>
          <w:szCs w:val="28"/>
        </w:rPr>
        <w:t>р-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-перехода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Как с помощью ВАХ </w:t>
      </w:r>
      <w:r>
        <w:rPr>
          <w:i/>
          <w:sz w:val="28"/>
          <w:szCs w:val="28"/>
        </w:rPr>
        <w:t>р-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перехода и ВАХ диода определить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определяется статическое и дифференциальное сопротивление диода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казать зависимость статического сопротивления диода от протекающего через него то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казать зависимость динамического сопротивления диода от протекающего через него то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сочно-линейные модели диода. Параметр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нятие «идеального диода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начение емкости в простейшей схеме выпрямител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бор сопротивления и емкости нагрузки  в простейшем выпрямит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57"/>
        </w:tabs>
        <w:ind w:left="57" w:firstLine="30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5">
    <w:lvl w:ilvl="0">
      <w:numFmt w:val="bullet"/>
      <w:lvlText w:val="–"/>
      <w:lvlJc w:val="left"/>
      <w:pPr>
        <w:tabs>
          <w:tab w:val="num" w:pos="227"/>
        </w:tabs>
        <w:ind w:left="567" w:hanging="227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–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lang w:val="ru-RU" w:bidi="ar-SA"/>
    </w:rPr>
  </w:style>
  <w:style w:type="character" w:styleId="Style14">
    <w:name w:val="Лабораторная Знак"/>
    <w:basedOn w:val="Style13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Лабораторная"/>
    <w:basedOn w:val="TextBody"/>
    <w:qFormat/>
    <w:pPr>
      <w:pageBreakBefore/>
      <w:spacing w:before="0" w:after="0"/>
      <w:jc w:val="center"/>
    </w:pPr>
    <w:rPr>
      <w:rFonts w:ascii="Pragmatica;Times New Roman" w:hAnsi="Pragmatica;Times New Roman" w:cs="Pragmatica;Times New Roman"/>
      <w:b/>
    </w:rPr>
  </w:style>
  <w:style w:type="paragraph" w:styleId="Style16">
    <w:name w:val="Пункт"/>
    <w:basedOn w:val="TextBody"/>
    <w:qFormat/>
    <w:pPr>
      <w:keepNext w:val="true"/>
      <w:overflowPunct w:val="false"/>
      <w:autoSpaceDE w:val="false"/>
      <w:spacing w:before="240" w:after="60"/>
      <w:jc w:val="both"/>
      <w:textAlignment w:val="baseline"/>
    </w:pPr>
    <w:rPr/>
  </w:style>
  <w:style w:type="paragraph" w:styleId="Style17">
    <w:name w:val="Перечисление"/>
    <w:basedOn w:val="TextBody"/>
    <w:qFormat/>
    <w:pPr>
      <w:numPr>
        <w:ilvl w:val="0"/>
        <w:numId w:val="8"/>
      </w:numPr>
      <w:overflowPunct w:val="false"/>
      <w:autoSpaceDE w:val="false"/>
      <w:spacing w:before="0" w:after="0"/>
      <w:ind w:left="567" w:hanging="227"/>
      <w:jc w:val="both"/>
      <w:textAlignment w:val="baseline"/>
    </w:pPr>
    <w:rPr/>
  </w:style>
  <w:style w:type="paragraph" w:styleId="Style18">
    <w:name w:val="style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1.emf"/><Relationship Id="rId8" Type="http://schemas.openxmlformats.org/officeDocument/2006/relationships/oleObject" Target="embeddings/oleObject4.bin"/><Relationship Id="rId9" Type="http://schemas.openxmlformats.org/officeDocument/2006/relationships/image" Target="media/image1.emf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5:59:00Z</dcterms:created>
  <dc:creator>dyos</dc:creator>
  <dc:description/>
  <dc:language>en-US</dc:language>
  <cp:lastModifiedBy>dyos</cp:lastModifiedBy>
  <dcterms:modified xsi:type="dcterms:W3CDTF">2006-10-15T15:59:00Z</dcterms:modified>
  <cp:revision>1</cp:revision>
  <dc:subject/>
  <dc:title>Общие указания</dc:title>
</cp:coreProperties>
</file>