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Экзаменационные вопросы по курсу «Проектирование и технология РЭС»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Предмет, цель и содержание курса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Объект технологии производства – конструкция РЭА. Технологическая цепь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Основные понятия и определения технологических систем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Роль технолога в производстве РЭА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Основные направления развития радиоэлектронного приборостроения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Основные понятия и определения технологии РЭА (ПП, ТП, операция и т.д.)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Математические модели ТП и методы их построения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Классификация моделей ТП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Структура моделей 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Основные требования к моделям ТП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Построение моделей техпроцессов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Типы производства (к =о/р)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Конструктивно-технологические особенности современной РЭА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Микро-минимизация ─ цель, назначение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Технологическая подготовка производства. В чем ее необходимость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Конструкторская подготовка производства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Вопросы, решаемые при технологической подготовке производства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Средства оснащения технологического производства РЭА. Правила выбора и проектирования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Технологические системы и особенности их организации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Структура и характеристика технологических систем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Средства технологического оснащения производства РЭА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>
          <w:sz w:val="22"/>
          <w:szCs w:val="22"/>
        </w:rPr>
        <w:t>Состав типового ТП: безотказность, ремонтопригодность, долговечность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Управление технологической системой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Показатели эффективности технологической системы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Влияние внешних и внутренних факторов на ТС(на функциональные характеристики)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Пути снижения внешних и внутренних воздействий на РЭА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Многоуровневая схема. ТС в производстве РЭА(максимизация показателей качества изделий)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>
          <w:sz w:val="22"/>
          <w:szCs w:val="22"/>
        </w:rPr>
        <w:t>Минимизация себестоимости изделия ТС. Оптимальная организация процесса производства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Задачи оптимального управления технологическим процессом в производстве РЭА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Задачи контроля при производстве РЭА(виды контроля)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Управление технологической системой. Его алгоритмическое и программное обеспечение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Типы производства при проектировании ТП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Виды ТП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Технология лакокрасочных покрытий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Типизация ТП ─ цель, назначение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ТП изготовления волноводов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ТП монтажа печатных плат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ТП осаждения пленок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Методы защиты ИМС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Технология сборки и измерения скалярных параметров СВЧ-устройств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Средства технологического оснащения производства РЭА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Технология защиты РЭА от пробоев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Типы технологических процессов (проектный, рабочий, единичный, типовой)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Технологическая документация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Технологическая документация и правила ее заполнения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Технологическая себестоимость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Построение групповых ТП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Технологический процесс изготовления деталей из керамики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ТП изготовления деталей из пластмасс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Стадии выполнения отжига керамических деталей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ТП изготовления деталей из термопластических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ТП изготовления деталей из термореактивных окистмасс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ТП изготовления деталей под давлением и без давления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ТП экструзии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ТП изготовления деталей из порошков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Требования, предъявляемые к покрытиям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Подготовка поверхности под покрытие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Химические способы подготовки под покрытие (обезжиривание, травление, декапирование)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Металлические покрытия</w:t>
      </w:r>
    </w:p>
    <w:p>
      <w:pPr>
        <w:pStyle w:val="Normal"/>
        <w:numPr>
          <w:ilvl w:val="0"/>
          <w:numId w:val="1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>Химические покрытия. Полимерные покрытия</w:t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08:00Z</dcterms:created>
  <dc:creator>Yoda</dc:creator>
  <dc:description/>
  <dc:language>en-US</dc:language>
  <cp:lastModifiedBy>Yoda</cp:lastModifiedBy>
  <dcterms:modified xsi:type="dcterms:W3CDTF">2007-12-28T14:53:00Z</dcterms:modified>
  <cp:revision>8</cp:revision>
  <dc:subject/>
  <dc:title>Экзаменационные вопросы по курсу «Проектирование и технология РЭС»</dc:title>
</cp:coreProperties>
</file>