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лияния упругодемпфирующих характеристик и конструктивных параметров моделей систем амортизации на повышение механической надежности РЭА при вибрационных воздейст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ки оценки основных характеристик систем амортизации при вибрационных воздейст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ки и выработка навыков экспериментального исследования амплитудо-частотных и фазо-частотных характеристик и определения собственных частот исследуемых систем амортизации.</w:t>
      </w:r>
    </w:p>
    <w:p>
      <w:pPr>
        <w:pStyle w:val="Normal"/>
        <w:ind w:left="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900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900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аткие теоретические с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защиты РЭА от вибрационных воздействий (эффективность амортизации РЭА) во многом зависит от ряда параметров амортизаторов РЭА: статической жесткости (упругости), динамической жесткости, коэффициента затухания (демпфирования), амплитудно-частотных характеристик, ударных характеристик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илам, действующим при колебаниях амортизированного объекта относятся: возмущающие силы, восстанавливающие силы и диссипативные силы (силы сопротивления). Возмущающие силы – это внешние силы, являющиеся некоторыми функциями времени и вызывающие вынужденные колебания систем амортизации на которую эти силы дей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ющие силы возникают при отклонениях системы амортизации от положения равновесия и стремятся вернуть ее в это положение. Колебательные свойства системы амортизации обусловлены в основном наличием восстанавливающих сил. Количественным показателем, характеризующим восстанавливающие свойства амортизатора, является статический коэффициент жесткости С (или статический коэффициент упругости).</w:t>
      </w:r>
    </w:p>
    <w:p>
      <w:pPr>
        <w:pStyle w:val="Normal"/>
        <w:ind w:left="900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сипативные силы – силы зависящие от скорости колебаний (по крайней мере от ее знака), всегда направлены противоположно направлению движения. Рассеяние энергии в результате действия трения называют демпфирование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ссипативные характеристики механических сист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диссипативных сил используют характеристики, представляющие зависимость диссипативной силы от скорости движения масс колебательной системы или от скорости деформации упругого эле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характеристик диссипативных сил определяется (рис.1) природой сопротивления.</w:t>
      </w:r>
      <w:r>
        <w:br w:type="page"/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-90170</wp:posOffset>
                </wp:positionV>
                <wp:extent cx="4343400" cy="19431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943280"/>
                          <a:chOff x="0" y="0"/>
                          <a:chExt cx="4343400" cy="1943280"/>
                        </a:xfrm>
                      </wpg:grpSpPr>
                      <wps:wsp>
                        <wps:cNvSpPr txBox="1"/>
                        <wps:spPr>
                          <a:xfrm>
                            <a:off x="228600" y="1600200"/>
                            <a:ext cx="4000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71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 Характеристики диссипативных си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4340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7.1pt;width:342pt;height:153pt" coordorigin="900,-142" coordsize="6840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2378;width:6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71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 Характеристики диссипативных с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-142;width:6839;height:253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язкое сопротивление характеризуется коэффициентом сопротивлен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описывается выражением, полученным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>
          <w:sz w:val="28"/>
          <w:szCs w:val="28"/>
        </w:rPr>
        <w:t xml:space="preserve"> (1) при </w:t>
      </w:r>
      <w:r>
        <w:rPr>
          <w:sz w:val="48"/>
          <w:szCs w:val="4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= 1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ую характеристику имеют диссипативные силы, возникающие при малых колебаниях в вязкой среде (газе или жидкости), а также в ряде гидравлических демпфе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вадратичная зависимость </w:t>
      </w:r>
      <w:r>
        <w:rPr>
          <w:sz w:val="28"/>
          <w:szCs w:val="28"/>
        </w:rPr>
        <w:t xml:space="preserve">диссипативных сил от скорости описывается выражением, полученным из (1) при </w:t>
      </w:r>
      <w:r>
        <w:rPr>
          <w:sz w:val="48"/>
          <w:szCs w:val="4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>= 2. Такая зависимость имеет место при больших виброскоростях: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</w:t>
      </w:r>
      <w:r>
        <w:rPr/>
        <w:t>(3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хое трение. Описывается выражением, получаемым из (1) при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>= 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-  сила сухого т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ы сухого трения используются частот в конструкциях демпфе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стерезис – этот вид сил относится прежде всего к сила внутреннего трения в материале упругого элемента, связанного с диссипацией энергии при деформации подвижных соединений. Площадь ограниченная петлей гистерезиса, выражает энергию Ф, рассеянную за один цикл демпфирования и определяет работу диссипативных с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π/ω –период деформации, ω – частота цикла де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, динамическая характеристика упругодиссипативнного элемента имеет вид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(6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 xml:space="preserve"> – линейная упругая составляющ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еянная за цикл энергия (5) будет определяться следующим выражени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7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лемента с сухим трением рассеянная энерг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лебание линейной системы с одной степенью своб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стейшем случае система амортизации может быть представлена в виде колебательной системы (рис.2), состоящей из инерционного элемент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упругого элемента с жесткостью С и демпфер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которые закреплены непосредственно на основании. При моделировании систем в простейшем случае вводятся допущения и условия:</w:t>
      </w:r>
    </w:p>
    <w:p>
      <w:pPr>
        <w:pStyle w:val="Normal"/>
        <w:numPr>
          <w:ilvl w:val="0"/>
          <w:numId w:val="1"/>
        </w:numPr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воздействие на амортизируемый объект совершается только прямолинейно вдоль одной из осей координат;</w:t>
      </w:r>
    </w:p>
    <w:p>
      <w:pPr>
        <w:pStyle w:val="Normal"/>
        <w:numPr>
          <w:ilvl w:val="0"/>
          <w:numId w:val="1"/>
        </w:numPr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са основания настолько больше массы амортизируемого объекта,  что обратным влиянием можно пренебречь;</w:t>
      </w:r>
    </w:p>
    <w:p>
      <w:pPr>
        <w:pStyle w:val="Normal"/>
        <w:numPr>
          <w:ilvl w:val="0"/>
          <w:numId w:val="1"/>
        </w:numPr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са упругого элемента настолько меньше массы амортизируемого объекта, что ею можно пренебречь;</w:t>
      </w:r>
    </w:p>
    <w:p>
      <w:pPr>
        <w:pStyle w:val="Normal"/>
        <w:numPr>
          <w:ilvl w:val="0"/>
          <w:numId w:val="1"/>
        </w:numPr>
        <w:ind w:left="1260" w:firstLine="540"/>
        <w:jc w:val="both"/>
        <w:rPr/>
      </w:pPr>
      <w:r>
        <w:rPr>
          <w:sz w:val="28"/>
          <w:szCs w:val="28"/>
        </w:rPr>
        <w:t xml:space="preserve">Масса амортизируемого объекта, коэффициент жесткости С и коэффициент демпфирован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упругого элемента являются величинами постоянными, не изменяющимися в течении времени;</w:t>
      </w:r>
    </w:p>
    <w:p>
      <w:pPr>
        <w:pStyle w:val="Normal"/>
        <w:numPr>
          <w:ilvl w:val="0"/>
          <w:numId w:val="1"/>
        </w:numPr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и амортизируемый объект настолько жестки, что их деформациями можно пренебречь;</w:t>
      </w:r>
    </w:p>
    <w:p>
      <w:pPr>
        <w:pStyle w:val="Normal"/>
        <w:numPr>
          <w:ilvl w:val="0"/>
          <w:numId w:val="1"/>
        </w:numPr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а упругости пропорциональна деформации амортизатора;</w:t>
      </w:r>
    </w:p>
    <w:p>
      <w:pPr>
        <w:pStyle w:val="Normal"/>
        <w:numPr>
          <w:ilvl w:val="0"/>
          <w:numId w:val="1"/>
        </w:numPr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а сопротивления амортизатора пропорциональна первой степени скорости смещения амортизируемого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</w:t>
      </w:r>
      <w:r>
        <w:rPr>
          <w:i/>
          <w:sz w:val="28"/>
          <w:szCs w:val="28"/>
        </w:rPr>
        <w:t xml:space="preserve">система называется упругой системой с одной степенью свободы, так как положение амортизируемого блока массы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полностью определяется единственной координато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вободные колебания системы амортизации </w:t>
      </w:r>
      <w:r>
        <w:rPr>
          <w:sz w:val="28"/>
          <w:szCs w:val="28"/>
        </w:rPr>
        <w:t xml:space="preserve"> возникают под действием инерционных и упругих сил в системе при вызове ее из положения равновесия. Возникшие колебания совершаются без дополнительного действия внешних си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ынужденные колебания системы амортизации</w:t>
      </w:r>
      <w:r>
        <w:rPr>
          <w:sz w:val="28"/>
          <w:szCs w:val="28"/>
        </w:rPr>
        <w:t xml:space="preserve"> возникают в результате постоянно действующей внешней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приложенной либо непосредственно к телу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либо к основанию, или в результате постоянно совершаемого давления основа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нужденные колебания системы амортизации без демпфирования. Случай кинематического возмущ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льное уравнение движения для колебательной системы (рис. 3б), которая находится под влиянием установившегося движ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  <w:szCs w:val="28"/>
        </w:rPr>
        <w:t>, имеет вид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(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го урав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0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λ – собственная частота системы аморт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ω- частота вынужденных колеб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ы определяемые начальным перемещением и скоростью массы в начальный момент времени t=0. Первые два члена (10) представляют недемпфированные свободные колебания с час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  <w:szCs w:val="28"/>
        </w:rPr>
        <w:t>. В реальной физической системе собственные колебания с частотой λ  в результате действия демпфирования постепенно затухают. Отношение амплитуд колебаний блока и основания представляют собой коэффициент динамич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1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нужденные колебания системы амортизации с вязким демпфированием. Кинематическое возму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 движения такой систе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уравнения (12) относительн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 условии установившегося вынужденного колебания и затухания колебаний собственной частоты 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(13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 xml:space="preserve"> </w:t>
      </w:r>
      <w:r>
        <w:rPr>
          <w:sz w:val="28"/>
          <w:szCs w:val="28"/>
        </w:rPr>
        <w:t>- коэффициент динамич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фазовый уго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ω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ω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(15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 δ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относительный коэффициент затухани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m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λ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критического демпф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та собственных колебаний демпфированной системы связана с частотой собственных колебаний недемпфированной системы следующим равенством: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17855</wp:posOffset>
                </wp:positionV>
                <wp:extent cx="4686300" cy="159956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599480"/>
                          <a:chOff x="0" y="0"/>
                          <a:chExt cx="4686480" cy="1599480"/>
                        </a:xfrm>
                      </wpg:grpSpPr>
                      <wps:wsp>
                        <wps:cNvSpPr txBox="1"/>
                        <wps:spPr>
                          <a:xfrm>
                            <a:off x="424800" y="1299960"/>
                            <a:ext cx="3826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 Модель системы амортиза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686480" cy="12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8.65pt;width:369pt;height:125.95pt" coordorigin="720,973" coordsize="7380,2519">
                <v:shape id="shape_0" stroked="f" o:allowincell="f" style="position:absolute;left:1389;top:3020;width:602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 Модель системы амортизац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;top:973;width:7379;height:203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ходные данные для выполнения расчета систем амортизации:</w:t>
      </w:r>
    </w:p>
    <w:p>
      <w:pPr>
        <w:pStyle w:val="Normal"/>
        <w:numPr>
          <w:ilvl w:val="0"/>
          <w:numId w:val="3"/>
        </w:numPr>
        <w:ind w:left="1260" w:firstLine="540"/>
        <w:jc w:val="both"/>
        <w:rPr/>
      </w:pPr>
      <w:r>
        <w:rPr>
          <w:sz w:val="28"/>
          <w:szCs w:val="28"/>
        </w:rPr>
        <w:t xml:space="preserve">Смешанный </w:t>
      </w:r>
      <w:r>
        <w:rPr>
          <w:sz w:val="28"/>
          <w:szCs w:val="28"/>
          <w:lang w:val="en-US"/>
        </w:rPr>
        <w:t xml:space="preserve">m = 38 </w:t>
      </w:r>
      <w:r>
        <w:rPr>
          <w:sz w:val="28"/>
          <w:szCs w:val="28"/>
        </w:rPr>
        <w:t>г.;</w:t>
      </w:r>
    </w:p>
    <w:p>
      <w:pPr>
        <w:pStyle w:val="Normal"/>
        <w:numPr>
          <w:ilvl w:val="0"/>
          <w:numId w:val="3"/>
        </w:numPr>
        <w:ind w:left="1260" w:firstLine="540"/>
        <w:jc w:val="both"/>
        <w:rPr/>
      </w:pPr>
      <w:r>
        <w:rPr>
          <w:sz w:val="28"/>
          <w:szCs w:val="28"/>
        </w:rPr>
        <w:t xml:space="preserve">Пружинны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40 г.;</w:t>
      </w:r>
    </w:p>
    <w:p>
      <w:pPr>
        <w:pStyle w:val="Normal"/>
        <w:numPr>
          <w:ilvl w:val="0"/>
          <w:numId w:val="3"/>
        </w:numPr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иновы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43 г;</w:t>
      </w:r>
    </w:p>
    <w:p>
      <w:pPr>
        <w:pStyle w:val="Normal"/>
        <w:numPr>
          <w:ilvl w:val="0"/>
          <w:numId w:val="3"/>
        </w:numPr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сткостной параметр С=18 Н/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уемые системы амортизации: а) модель системы, с диссипативными силами вязкого сопротивления (резиновые амортизаторы); б) модель с минимальными силами сопротивления (пружинные амортизаторы); в) модель системы с метало-резиновыми амортизато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ок схема лабораторной установки представлена на рисунке 3</w:t>
      </w:r>
      <w:r>
        <w:rPr/>
        <w:t>.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  <w:gridCol w:w="586"/>
      </w:tblGrid>
      <w:tr>
        <w:trPr>
          <w:trHeight w:val="4524" w:hRule="atLeast"/>
        </w:trPr>
        <w:tc>
          <w:tcPr>
            <w:tcW w:w="8517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84200</wp:posOffset>
                      </wp:positionV>
                      <wp:extent cx="5267325" cy="3086100"/>
                      <wp:effectExtent l="0" t="0" r="0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7160" cy="3086280"/>
                                <a:chOff x="0" y="0"/>
                                <a:chExt cx="5267160" cy="308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2400480"/>
                                  <a:ext cx="4343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7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3 Лабораторная установка и контрольно-измерительная аппаратура для исследования АЧХ и ФЧХ моделей систем амортизац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5267160" cy="233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46pt;width:414.75pt;height:243pt" coordorigin="-111,920" coordsize="8295,4860">
                      <v:shape id="shape_0" stroked="f" o:allowincell="t" style="position:absolute;left:969;top:4700;width:68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 Лабораторная установка и контрольно-измерительная аппаратура для исследования АЧХ и ФЧХ моделей систем амортизац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-111;top:920;width:8294;height:3674;mso-wrap-style:none;v-text-anchor:middle" type="_x0000_t75">
                        <v:imagedata r:id="rId7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right="71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4229100" cy="2400300"/>
                <wp:effectExtent l="0" t="0" r="0" b="7175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400480"/>
                          <a:chOff x="0" y="0"/>
                          <a:chExt cx="42292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1200240"/>
                            <a:ext cx="422028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- амортизатор; 2 - металлическая наклад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6 Исследуемые системы амортизац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модель системы, с диссипативными силами вязкого сопротивления (резиновые амортизаторы); б) модель с минимальными силами сопро</w:t>
                                <w:softHyphen/>
                                <w:t>тивления (пружинные амортизаторы); в) модель системы с металло-резиновыми амортизатора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22928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pt;width:333pt;height:189pt" coordorigin="720,900" coordsize="6660,3780">
                <v:shape id="shape_0" stroked="f" o:allowincell="f" style="position:absolute;left:720;top:2790;width:6645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- амортизатор; 2 - металлическая наклад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6 Исследуемые системы амортизац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модель системы, с диссипативными силами вязкого сопротивления (резиновые амортизаторы); б) модель с минимальными силами сопро</w:t>
                          <w:softHyphen/>
                          <w:t>тивления (пружинные амортизаторы); в) модель системы с металло-резиновыми амортизатора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;top:900;width:6659;height:184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Эскизы исследуемых типов систем амортизации представлены на рис.4.</w:t>
      </w:r>
    </w:p>
    <w:p>
      <w:pPr>
        <w:pStyle w:val="Style15"/>
        <w:ind w:right="7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.1.Результаты опыта с использованием  смешанного амортизатора</w:t>
      </w:r>
    </w:p>
    <w:tbl>
      <w:tblPr>
        <w:tblW w:w="77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38"/>
        <w:gridCol w:w="1735"/>
        <w:gridCol w:w="1260"/>
        <w:gridCol w:w="945"/>
      </w:tblGrid>
      <w:tr>
        <w:trPr/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б</w:t>
            </w:r>
            <w:r>
              <w:rPr>
                <w:sz w:val="20"/>
                <w:szCs w:val="20"/>
              </w:rPr>
              <w:t>, мк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>, Г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 xml:space="preserve">основ, </w:t>
            </w:r>
            <w:r>
              <w:rPr>
                <w:sz w:val="20"/>
                <w:szCs w:val="20"/>
              </w:rPr>
              <w:t>м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ешан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истем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истем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ц</m:t>
          </m:r>
        </m:oMath>
      </m:oMathPara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.2. Результаты опыта с использованием пружинного амортизатора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01310" cy="27609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2005"/>
                              <w:gridCol w:w="2441"/>
                              <w:gridCol w:w="959"/>
                              <w:gridCol w:w="95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06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ужи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мкм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Г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основ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γ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17.4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  <w:gridCol w:w="2005"/>
                        <w:gridCol w:w="2441"/>
                        <w:gridCol w:w="959"/>
                        <w:gridCol w:w="95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506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ужинный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мкм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Г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основ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γ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33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8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6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9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5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5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7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3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3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. 3. Результаты опыта с использованием резинового амортизатор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6"/>
        <w:gridCol w:w="1440"/>
        <w:gridCol w:w="22"/>
        <w:gridCol w:w="1526"/>
        <w:gridCol w:w="72"/>
        <w:gridCol w:w="2160"/>
        <w:gridCol w:w="19"/>
        <w:gridCol w:w="1858"/>
        <w:gridCol w:w="26"/>
        <w:gridCol w:w="77"/>
      </w:tblGrid>
      <w:tr>
        <w:trPr/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ы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б</w:t>
            </w:r>
            <w:r>
              <w:rPr>
                <w:sz w:val="20"/>
                <w:szCs w:val="20"/>
              </w:rPr>
              <w:t>, мкм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о, 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 xml:space="preserve">основ, </w:t>
            </w:r>
            <w:r>
              <w:rPr>
                <w:sz w:val="20"/>
                <w:szCs w:val="20"/>
              </w:rPr>
              <w:t>мкм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00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90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20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20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80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500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30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50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0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36:00Z</dcterms:created>
  <dc:creator>12</dc:creator>
  <dc:description/>
  <cp:keywords/>
  <dc:language>en-US</dc:language>
  <cp:lastModifiedBy>12</cp:lastModifiedBy>
  <dcterms:modified xsi:type="dcterms:W3CDTF">2007-12-03T22:58:00Z</dcterms:modified>
  <cp:revision>10</cp:revision>
  <dc:subject/>
  <dc:title>Цель работы</dc:title>
</cp:coreProperties>
</file>